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8» марта 2019 года                                 </w:t>
        <w:tab/>
        <w:tab/>
        <w:t xml:space="preserve">                </w:t>
        <w:tab/>
        <w:tab/>
        <w:t xml:space="preserve">       №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О проведении митинга 24 марта 2019 года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ind w:left="-108" w:hanging="0"/>
        <w:jc w:val="both"/>
        <w:rPr/>
      </w:pPr>
      <w:r>
        <w:rPr>
          <w:sz w:val="28"/>
          <w:szCs w:val="28"/>
        </w:rPr>
        <w:tab/>
        <w:tab/>
        <w:t>В связи с проведением Тверским областным отделением политической партии «Коммунистическая партия Российской Федерации» (Воробьева Л.Ф.) митинга 24 марта 2019 года с 12.00 до 14.00 в сквере на проспекте Ленина (напротив Тверского государственного технического университета) с количеством участников 200 человек, без выхода участников митинга на проезжую часть: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>
          <w:sz w:val="28"/>
          <w:szCs w:val="28"/>
        </w:rPr>
        <w:t>1. Предупредить организатора публичного мероприятия Воробьеву Л.Ф. о необходимости обеспечивать в пределах своей компетенции общественный порядок и безопасность  граждан при проведении публичного мероприятия, обеспечивать сохранность зеленых насаждений, зданий, строений, сооружений, оборудования и другого имущества в месте проведения публичного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 Управлению по обеспечению безопасности жизнедеятельности населения администрации города Твери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2.1. Принять в пределах своей компетенции меры по поддержанию общественного порядка и безопасности граждан в период проведения публичного мероприятия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Проинформировать Управление Министерства внутренних дел Российской       Федерации      по      городу   Твери   о  митинге,   проводимом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>24 марта 2019 года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правлению Министерства внутренних дел Российской Федерации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 Назначить уполномоченным представителем Администрации города Твери в период проведения митинга Осипова Н.Г., главного специалиста отдела по организации профилактики терроризма и экстремизма, обеспечения массовых мероприятий и взаимодействия с правоохранительными органами управления по обеспечению безопасности жизнедеятельности населения администрации города Твер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4. Настоящее распоряжение подлежит опубликованию и размещению на официальном сайте Администрации города Твери в информационно – телекоммуникационной сети Интернет.</w:t>
        <w:tab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5. 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Отчет об исполнении настоящего распоряжения представить в срок до 27.03.2018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Твери                                              А.О. Антонов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50:00Z</dcterms:created>
  <dc:creator>Николай Г. Осипов</dc:creator>
  <dc:description/>
  <cp:keywords/>
  <dc:language>en-US</dc:language>
  <cp:lastModifiedBy>Смирнов Роман Леонидович</cp:lastModifiedBy>
  <cp:lastPrinted>2019-02-11T11:36:00Z</cp:lastPrinted>
  <dcterms:modified xsi:type="dcterms:W3CDTF">2019-03-18T14:09:00Z</dcterms:modified>
  <cp:revision>3</cp:revision>
  <dc:subject/>
  <dc:title/>
</cp:coreProperties>
</file>